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помещения лаборатории в осях Е-Ж/13-14  здания «Цех серого чугуна», площадью 35416,1 кв. м. Литер Н, (инв. № 000004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5 от 04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33367324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помещения лаборатории в осях Е-Ж/13-14  здания «Цех серого чугуна», площадью 35416,1 кв. м. Литер Н, (инв. № 00000431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5 от 04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211299755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8-12T13:42:00Z</dcterms:modified>
  <cp:revision>23</cp:revision>
  <dc:subject/>
  <dc:title>Тендерная заявка  №1</dc:title>
</cp:coreProperties>
</file>